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LATÓRIO PARCIAL PARA ACOMPANHAMENTO DE PESQUISAS APROVADAS PELO CEP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  <w:t>(Excluir tudo o que está em vermelho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CE181E"/>
          <w:sz w:val="24"/>
          <w:szCs w:val="24"/>
        </w:rPr>
        <w:t>De acordo com a Resolução CNS 466/12, o CEP deve acompanhar o desenvolvimento dos projetos por meio de relatórios semestrais dos pesquisadores. O pesquisador deve se basear sempre pelo cronograma que anexou à Plataforma Brasil. O relatório deve ser preenchido através do computador, assinado pelo pesquisador responsável e entregue ao CEP via Plataforma Brasil, em forma de notificação. Se houver dúvidas, a Plataforma disponibiliza o Manual do Pesquisador na área “Público”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e do pesquisador responsável: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ítulo da Pesquisa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sse relatório se refere ao período de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MM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MM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  <w:t>AAAA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visão de término do estudo: ____/ ____/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Prezado pesquisador, preencha somente os campos aplicáveis ao desenho da pesquis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ouve recrutamento de participantes para a pesquisa?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   )SIM  (   )NÃO (   ) N.A.</w:t>
      </w:r>
    </w:p>
    <w:p>
      <w:pPr>
        <w:pStyle w:val="Normal"/>
        <w:spacing w:lineRule="auto" w:line="360"/>
        <w:ind w:left="567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úmero de participantes da pesquisa incluídos até esse relatório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ouve alguma dificuldade no processo de recrutamento dos participantes?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) Quanto à aplicação do TCLE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pesquisa previa sua aplicação?  (   ) Sim   (   ) Não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aso afirmativo, houve dificuldades em garantir os critérios de confidencialidade, privacidade ou da compreensão do participante em relação aos objetivos e procedimentos da pesquisa?  (   ) Sim   (   ) Não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anto aos riscos aos participantes, se aplicável: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ouve algum dos previstos na submissão ao CEP?  (   ) Sim   (   ) Não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e houve, a forma de minimizá-lo foi adequada? _________________________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oi detectado algum risco não previsto?  (   ) Sim   (   ) Não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e houve, que conduta foi adotada para minimizá-lo? _____________________</w:t>
      </w:r>
    </w:p>
    <w:p>
      <w:pPr>
        <w:pStyle w:val="Normal"/>
        <w:spacing w:lineRule="auto" w:line="360"/>
        <w:ind w:left="708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correu algum fato que você considera que deva ser notificado ao CEP?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Cidade), ___/___/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esquisador Responsável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CE181E"/>
          <w:sz w:val="24"/>
          <w:szCs w:val="24"/>
        </w:rPr>
        <w:t>Obs: Caso o projeto tenha sofrido alterações relativas ao cronograma, equipe da pesquisa, instituições envolvidas, financiamento, ou outras, o pesquisador deve apresentá-los ao CEP via Plataforma Brasil na forma de emenda.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19" w:top="899" w:footer="1148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0360</wp:posOffset>
          </wp:positionH>
          <wp:positionV relativeFrom="paragraph">
            <wp:posOffset>-165100</wp:posOffset>
          </wp:positionV>
          <wp:extent cx="828040" cy="92392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RMANDADE DA SANTA CASA DA MISERICÓRDIA DE SANTOS</w:t>
    </w:r>
  </w:p>
  <w:p>
    <w:pPr>
      <w:pStyle w:val="Normal"/>
      <w:jc w:val="center"/>
      <w:rPr>
        <w:rFonts w:ascii="Arial" w:hAnsi="Arial" w:cs="Arial"/>
        <w:b/>
        <w:b/>
        <w:bCs/>
        <w:i w:val="false"/>
        <w:i w:val="false"/>
        <w:iCs w:val="false"/>
      </w:rPr>
    </w:pPr>
    <w:r>
      <w:rPr>
        <w:rFonts w:cs="Arial" w:ascii="Arial" w:hAnsi="Arial"/>
        <w:b/>
        <w:bCs/>
        <w:i w:val="false"/>
        <w:iCs w:val="false"/>
      </w:rPr>
      <w:t>COMITÊ DE ÉTICA EM PESQUI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Times;Times New Roman" w:hAnsi="Times;Times New Roman" w:cs="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410" w:leader="none"/>
      </w:tabs>
      <w:jc w:val="both"/>
    </w:pPr>
    <w:rPr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0:00Z</dcterms:created>
  <dc:creator>Maria Emilia</dc:creator>
  <dc:description/>
  <dc:language>en-US</dc:language>
  <cp:lastModifiedBy/>
  <cp:lastPrinted>2012-03-22T15:24:00Z</cp:lastPrinted>
  <dcterms:modified xsi:type="dcterms:W3CDTF">2024-06-12T18:28:01Z</dcterms:modified>
  <cp:revision>13</cp:revision>
  <dc:subject/>
  <dc:title>Monitoramento de projetos de pesquisa já aprovados no CEP</dc:title>
</cp:coreProperties>
</file>