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LATÓRIO FINAL DE PESQUISAS APROVADAS PELO CEP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bCs w:val="false"/>
          <w:color w:val="CE181E"/>
          <w:sz w:val="24"/>
          <w:szCs w:val="24"/>
        </w:rPr>
        <w:t xml:space="preserve">Deve ser preenchida através do computador, assinada pelo pesquisador responsável e esubmetida ao CEP via Plataforma Brasil, em forma de notificação. Se houver dúvidas, a Plataforma disponibiliza o Manual do Pesquisador na área “Público”. </w:t>
      </w:r>
      <w:r>
        <w:rPr>
          <w:rFonts w:cs="Arial" w:ascii="Arial" w:hAnsi="Arial"/>
          <w:b/>
          <w:bCs/>
          <w:color w:val="CE181E"/>
          <w:sz w:val="24"/>
          <w:szCs w:val="24"/>
        </w:rPr>
        <w:t>(Excluir tudo o que está em vermelho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Nome do pesquisador responsável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Título da Pesquisa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Santa Casa de Santos é a instituição proponente da pesquisa? (   )Sim (   )Não. Cite a proponente: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Data de encerramento do estud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/____/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po de pesquisa: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Individual (    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- Quando o projeto estiver vinculado a atividade profissional do pesquisador proponente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283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Integrada (    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- quando o projeto estiver vinculado a atividade acadêmica do pesquisador proponente. </w:t>
      </w:r>
    </w:p>
    <w:p>
      <w:pPr>
        <w:pStyle w:val="Normal"/>
        <w:widowControl/>
        <w:suppressAutoHyphens w:val="true"/>
        <w:bidi w:val="0"/>
        <w:ind w:left="737" w:righ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me do Orientador:___________________________Curso:_____________</w:t>
      </w:r>
    </w:p>
    <w:p>
      <w:pPr>
        <w:pStyle w:val="Normal"/>
        <w:widowControl/>
        <w:suppressAutoHyphens w:val="true"/>
        <w:bidi w:val="0"/>
        <w:ind w:left="0" w:right="0" w:firstLine="737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arque a situação de projeto integrado: (   ) Pós-doutorad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(   ) Doutorad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(   ) Mestrado acadêmico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(   ) Mestrado profissional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(   ) Especialização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i analisado pela CONEP?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 ) Sim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 ) Não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acterísticas do estudo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Unicêntrico (    )      Multicêntrico (   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Nacional (    )          Participação Estrangeira (    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trocinador do estudo: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Houve mudança no patrocinador do estudo aprovado pelo CEP? Houve novo aporte financeiro realizado por outra fonte? A modificação foi informada ao CEP por emenda? O orçamento previsto no planejamento do estudo foi suficiente para o cumprimento de todo os objetivos da pesquisa?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Número de participantes da pesquis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Previsto: 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Incluídos: 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Efetivamente completaram a participação até o final da pesquisa: 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casos de retirada de consentimento ou outras exclusões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Razões para alteração no número de participantes: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4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esultados da pesquisa (Descreva resumidamente os resultados obtidos. Se necessário, anexe tabelas, quadros, figuras ou gráficos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5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 projeto resultou em alguma publicação: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 )  Com publicação (citar aqui a referência completa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 ) Em vias de publicação (citar o título que será publicado e revista)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Descreva a forma de divulgação dos resultados para os participantes e para a instituição na qual os dados foram coletados, especificando se a mesma já foi realizada (retorno da pesquisa).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Relatos adicionais (opcional)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ssinatura do pesquisador responsável: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ata: ___/___/____</w:t>
      </w:r>
    </w:p>
    <w:sectPr>
      <w:headerReference w:type="default" r:id="rId2"/>
      <w:footerReference w:type="default" r:id="rId3"/>
      <w:type w:val="nextPage"/>
      <w:pgSz w:w="12240" w:h="15840"/>
      <w:pgMar w:left="1701" w:right="1260" w:gutter="0" w:header="719" w:top="899" w:footer="60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28015</wp:posOffset>
          </wp:positionH>
          <wp:positionV relativeFrom="paragraph">
            <wp:posOffset>-271145</wp:posOffset>
          </wp:positionV>
          <wp:extent cx="817245" cy="91313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IRMANDADE DA SANTA CASA DA MISERICÓRDIA DE SANTOS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MITÊ DE ÉTICA EM PESQUI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Times;Times New Roman" w:hAnsi="Times;Times New Roman" w:cs="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tabs>
        <w:tab w:val="clear" w:pos="708"/>
        <w:tab w:val="left" w:pos="2410" w:leader="none"/>
      </w:tabs>
      <w:jc w:val="both"/>
    </w:pPr>
    <w:rPr>
      <w:szCs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00:00Z</dcterms:created>
  <dc:creator>Maria Emilia</dc:creator>
  <dc:description/>
  <dc:language>en-US</dc:language>
  <cp:lastModifiedBy/>
  <cp:lastPrinted>2021-05-14T09:11:00Z</cp:lastPrinted>
  <dcterms:modified xsi:type="dcterms:W3CDTF">2024-06-12T18:28:48Z</dcterms:modified>
  <cp:revision>17</cp:revision>
  <dc:subject/>
  <dc:title>Monitoramento de projetos de pesquisa já aprovados no CEP</dc:title>
</cp:coreProperties>
</file>